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eastAsia="黑体;SimHei" w:ascii="黑体;SimHei" w:hAnsi="黑体;SimHei"/>
          <w:color w:val="000000"/>
          <w:sz w:val="30"/>
          <w:szCs w:val="30"/>
        </w:rPr>
        <w:t>2020——2021</w:t>
      </w:r>
      <w:r>
        <w:rPr>
          <w:rFonts w:ascii="黑体;SimHei" w:hAnsi="黑体;SimHei" w:eastAsia="黑体;SimHei"/>
          <w:color w:val="000000"/>
          <w:sz w:val="30"/>
          <w:szCs w:val="30"/>
        </w:rPr>
        <w:t>学年度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第二学期星级学生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及先进班集体名单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ascii="黑体;SimHei" w:hAnsi="黑体;SimHei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年级一班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明星小组：荔枝组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文明之星：屈沐妍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学习之星：张诗漫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赵乃锡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艺术之星：赵孜曦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体育之星：李泽宇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管理之星：成江妍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全面发展星：屈若媱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进步之星：王锦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嘉昊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好：豆煜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郭沫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郑佳怡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年级二班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明星小组：桃子组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文明之星：郭欣睿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学习之星：李依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婉怡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艺术之星：窦智轩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体育之星：李思雨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管理之星：潘悦溪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全面发展星：许纾菲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进步之星：屈希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米静怡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好：孔紫彤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诗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怡研</w:t>
      </w:r>
    </w:p>
    <w:p>
      <w:pPr>
        <w:pStyle w:val="Normal"/>
        <w:spacing w:lineRule="exact" w:line="3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年级三班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明星小组：蜜桃组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文明之星：靳紫萱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学习之星：王鑫昊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张锦垚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艺术之星：屈静涵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体育之星：文皓天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管理之星：刘思奇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全面发展星：薛艺彤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进步之星：冯秋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魏新卓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好：屈晗雪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伍珂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权梓薰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年级四班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明星小组：枪神组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文明之星：吴思彤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学习之星：李佳宜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韩睿哲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艺术之星：潘婉婷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体育之星：杨梓晨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管理之星：韩晨曦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全面发展星：李明哲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进步之星：原晟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雷博宇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好：张梦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边瑾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谢子炜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年级五班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明星小组：分享组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文明之星：邓羽涵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学习之星：李婉彤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谢诗涵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艺术之星：杨一鸣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体育之星：李乐谦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管理之星：韩钰彤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全面发展星：白晨昕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进步之星：谢鑫豪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赵嘉宸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好：赵润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曾可欣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喻怡然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年级六班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明星小组：快乐组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文明之星：寇钰信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学习之星：黄若欣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泽轩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艺术之星：蕉体蕙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体育之星：刘皓阳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管理之星：王雨诺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全面发展星：田雨泽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进步之星：冯子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吴梦凡</w:t>
      </w:r>
    </w:p>
    <w:p>
      <w:pPr>
        <w:pStyle w:val="Normal"/>
        <w:spacing w:lineRule="exact" w:line="340"/>
        <w:rPr/>
      </w:pPr>
      <w:r>
        <w:rPr>
          <w:color w:val="000000"/>
          <w:sz w:val="24"/>
        </w:rPr>
        <w:t>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好：谢涵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杨珺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曹琳皓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年级七班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明星小组：苹果组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文明之星：周祁俊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学习之星：杨珂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尹攀迪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艺术之星：杨宇轩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体育之星：张梓航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管理之星：李若楠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全面发展星：白梓睿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进步之星：王锌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屈薏泽</w:t>
      </w:r>
    </w:p>
    <w:p>
      <w:pPr>
        <w:pStyle w:val="Normal"/>
        <w:spacing w:lineRule="exact" w:line="340"/>
        <w:rPr/>
      </w:pPr>
      <w:r>
        <w:rPr>
          <w:color w:val="000000"/>
          <w:sz w:val="24"/>
        </w:rPr>
        <w:t>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好：赵莀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郭星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张高轩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年级一班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明星小组：蝴蝶组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文明之星：吴孟彤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学习之星：李嘉琪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佳妍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艺术之星：刘亦泽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体育之星：贾一诺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管理之星：卢思彤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全面发展星：郝姿懿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进步之星：马启迪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吴煜祺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好：孔天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张曦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舒雯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color w:val="000000"/>
          <w:sz w:val="24"/>
        </w:rPr>
        <w:t>二年级二班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明星小组：蓝莓组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文明之星：仵家欣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学习之星：张欣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黄文浩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艺术之星：梁钰桐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体育之星：楚云天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管理之星：袁铭骏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全面发展星：程俊熙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进步之星：杨宇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陈梓沫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好：史晨欣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张钰彤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周佑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年级三班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明星小组：草莓组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文明之星：荣子瑗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学习之星：张栖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紫晨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艺术之星：马昕蓓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体育之星：王凯博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管理之星：窦玉华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全面发展星：屈稼朵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进步之星：王佳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孔令萱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好：华一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师艺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郝俊杰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年级四班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明星小组：小花组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文明之星：李佳琦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学习之星：郭辰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常思雨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艺术之星：李涵涵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体育之星：张欣雨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管理之星：王梦婷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全面发展星：沈钰霖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进步之星：秦可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刘泽恩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好：杨语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姚沛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荣皓轩</w:t>
      </w:r>
    </w:p>
    <w:p>
      <w:pPr>
        <w:pStyle w:val="Normal"/>
        <w:spacing w:lineRule="exact" w:line="3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年级五班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明星小组：精英组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文明之星：荣小雨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学习之星：房子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梓桐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艺术之星：吴梓涵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体育之星：祁哲翰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管理之星：王梓涵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全面发展星：郑紫涵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进步之星：李雨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子彤</w:t>
      </w:r>
    </w:p>
    <w:p>
      <w:pPr>
        <w:pStyle w:val="Normal"/>
        <w:spacing w:lineRule="exact" w:line="340"/>
        <w:rPr/>
      </w:pPr>
      <w:r>
        <w:rPr>
          <w:color w:val="000000"/>
          <w:sz w:val="24"/>
        </w:rPr>
        <w:t>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好：安迪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刘洋睿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赵奕辰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color w:val="000000"/>
          <w:sz w:val="24"/>
        </w:rPr>
        <w:t>三年级一班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明星小组：梦想组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文明之星：张妙涵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学习之星：华雨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屈琳琪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艺术之星：孙怡萌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体育之星：张涵睿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管理之星：王少盈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全面发展星：杨鹏举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进步之星：刘起彤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姚伟祺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好：王嘉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刘倚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冯李阳</w:t>
      </w:r>
    </w:p>
    <w:p>
      <w:pPr>
        <w:pStyle w:val="Normal"/>
        <w:spacing w:lineRule="exact" w:line="340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年级二班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明星小组：努力组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文明之星：鲁蕴雯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学习之星：游子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刘梓萱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艺术之星：计金希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体育之星：白易东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管理之星：李佳辰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全面发展星：冯泽轩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进步之星：冯绍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冯钰泽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好：乔伊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史茹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韦茜晨</w:t>
      </w:r>
    </w:p>
    <w:p>
      <w:pPr>
        <w:pStyle w:val="Normal"/>
        <w:spacing w:lineRule="exact" w:line="3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年级三班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明星小组：活跃组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文明之星：成敏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学习之星：李茂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斯婧怡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艺术之星：刘梦泽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体育之星：张尹佟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管理之星：周宇轩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全面发展星：李佑豪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进步之星：魏郁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吴轩宇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好：豆梓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何子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佳怡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年级四班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明星小组：争先组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文明之星：苏玉慧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学习之星：杜京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孙浩宇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艺术之星：郭泽轩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体育之星：李思思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管理之星：赵浩宇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全面发展星：屈馨怡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进步之星：司怡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赵子涵</w:t>
      </w:r>
    </w:p>
    <w:p>
      <w:pPr>
        <w:pStyle w:val="Normal"/>
        <w:spacing w:lineRule="exact" w:line="340"/>
        <w:rPr/>
      </w:pPr>
      <w:r>
        <w:rPr>
          <w:color w:val="000000"/>
          <w:sz w:val="24"/>
        </w:rPr>
        <w:t>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好：闫四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付羽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杨毅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年级一班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明星小组：雄鹰组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文明之星：权晨依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学习之星：朱笑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段玉熙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艺术之星：胡杰瑞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体育之星：王熙权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管理之星：王陈子豪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全面发展星：李依诺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进步之星：李彤彤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袁启斐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好：张子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任希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朱笑烨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ab/>
        <w:tab/>
        <w:t xml:space="preserve">   </w:t>
      </w:r>
      <w:r>
        <w:rPr>
          <w:color w:val="000000"/>
          <w:sz w:val="24"/>
        </w:rPr>
        <w:t>李羽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窦语馨</w:t>
      </w:r>
    </w:p>
    <w:p>
      <w:pPr>
        <w:pStyle w:val="Normal"/>
        <w:spacing w:lineRule="exact" w:line="3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年级二班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明星小组：飞跃组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文明之星：韩玉泽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学习之星：李星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刘婉婧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艺术之星：李思羽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体育之星：王奕涵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管理之星：王子怡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全面发展星：白玉涵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进步之星：刘欣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泽琛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好：王羽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张洋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郭雪松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  </w:t>
      </w:r>
      <w:r>
        <w:rPr>
          <w:color w:val="000000"/>
          <w:sz w:val="24"/>
        </w:rPr>
        <w:t>黄璟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朱涵熙</w:t>
      </w:r>
    </w:p>
    <w:p>
      <w:pPr>
        <w:pStyle w:val="Normal"/>
        <w:spacing w:lineRule="exact" w:line="3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年级三班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明星小组：尚晓浩组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文明之星：刘梦茜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学习之星：王金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梓鑫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艺术之星：屈琪涵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体育之星：魏士然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管理之星：尹依涵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全面发展星：苟泽宸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进步之星：赵泽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雯静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好：李艺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嘉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党泽豪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ab/>
        <w:tab/>
        <w:t xml:space="preserve">   </w:t>
      </w:r>
      <w:r>
        <w:rPr>
          <w:sz w:val="24"/>
        </w:rPr>
        <w:t>骞旭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润泽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五年级一班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明星小组：艺涵组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文明之星：王萌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学习之星：杨懿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席骏楷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艺术之星：郑羲泽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体育之星：李一凡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管理之星：高怡力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全面发展星：丁聪睿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进步之星：李陈博豪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席梓郁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好：原青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张艺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明雅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  </w:t>
      </w:r>
      <w:r>
        <w:rPr>
          <w:color w:val="000000"/>
          <w:sz w:val="24"/>
        </w:rPr>
        <w:t>屈子彤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张清楠</w:t>
      </w:r>
    </w:p>
    <w:p>
      <w:pPr>
        <w:pStyle w:val="Normal"/>
        <w:spacing w:lineRule="exact" w:line="3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五年级二班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明星小组：思睿组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文明之星：张润邦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学习之星：张宇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申岳蒽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艺术之星：李思睿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体育之星：滕梓涵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管理之星：焦奕涵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全面发展星：屈轩煜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进步之星：雒佳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张乐山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好：翟一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冯紫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谢宇航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  </w:t>
      </w:r>
      <w:r>
        <w:rPr>
          <w:color w:val="000000"/>
          <w:sz w:val="24"/>
        </w:rPr>
        <w:t>杨怡彤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孔令菲</w:t>
      </w:r>
    </w:p>
    <w:p>
      <w:pPr>
        <w:pStyle w:val="Normal"/>
        <w:spacing w:lineRule="exact" w:line="3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五年级三班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明星小组：创新组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文明之星：荣一蕊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学习之星：郭天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商博书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艺术之星：刘金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体育之星：王宇卓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管理之星：韩黄熠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全面发展星：窦怡萌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进步之星：于子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博雅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好：许芸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宋瑾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奕昕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  </w:t>
      </w:r>
      <w:r>
        <w:rPr>
          <w:color w:val="000000"/>
          <w:sz w:val="24"/>
        </w:rPr>
        <w:t>马悠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刘圆卿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初一年级一班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明星小组：气氛担当组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管理之星：徐朝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刘家园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文明之星：窦肃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乔博鑫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进步之星：王润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思凡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学习之星：冯雨菲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纪律之星：马宏涛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劳动之星：谢亮芬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体育之星：穆江坤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艺术之星：谈玉轩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好：郭腾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张恒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高思懿</w:t>
      </w:r>
    </w:p>
    <w:p>
      <w:pPr>
        <w:pStyle w:val="Normal"/>
        <w:spacing w:lineRule="exact" w:line="3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初一年级二班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明星小组：鸿噫组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管理之星：郭付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海纳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文明之星：高思琪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高和静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进步之星：史佳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党兆奥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学习之星：宋国栋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纪律之星：王晨娇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劳动之星：李玥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体育之星：安杨卓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艺术之星：苏紫嫣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好：郭付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韩呦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张筱钰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初一年级三班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明星小组：韩俞组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管理之星：吴梦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冯乐怡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文明之星：孔思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徐钰铭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进步之星：朱世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郑好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学习之星：林其蓁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纪律之星：李家琦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劳动之星：郭朝祥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体育之星：黄奥华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艺术之星：王语馨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好：屈可欣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尹怡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张欧柔</w:t>
      </w:r>
    </w:p>
    <w:p>
      <w:pPr>
        <w:pStyle w:val="Normal"/>
        <w:spacing w:lineRule="exact" w:line="3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初一年级四班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明星小组：晨曦组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管理之星：冯绍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孺星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文明之星：杨梦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张志龙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进步之星：田竞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梁云博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学习之星：解宛馨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纪律之星：屈屾童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劳动之星：王帅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体育之星：李泰迪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艺术之星：李希文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好：于佳欣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成赫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吴畅龙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初一年级五班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明星小组：励志组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管理之星：赵易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杨静怡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文明之星：吴睿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佳悦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进步之星：郑语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冯轩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学习之星：樊怡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纪律之星：冯紫涵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劳动之星：郭轩承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体育之星：李伟玺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艺术之星：吴君昊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好：李冰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尹祥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子涵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初一年级六班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明星小组：披棘斩荆组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管理之星：刘雨珊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郭梓豪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文明之星：程欣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刘玉翰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进步之星：马思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周晨鑫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学习之星：张怡佳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纪律之星：罗锦华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劳动之星：白佳敏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体育之星：刘高倩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艺术之星：王丹子涵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好：沈琳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尹思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宋智慧</w:t>
      </w:r>
    </w:p>
    <w:p>
      <w:pPr>
        <w:pStyle w:val="Normal"/>
        <w:spacing w:lineRule="exact" w:line="3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color w:val="000000"/>
          <w:sz w:val="24"/>
        </w:rPr>
        <w:t>初二年级一班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明星小组：曜日青春组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管理之星：张思瑞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华毅阳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文明之星：侯思彤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边静怡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进步之星：郭卓娜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唐金泽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学习之星：刘宇卓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纪律之星：范玲琅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劳动之星：来增超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体育之星：杨研菘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艺术之星：李姿萱</w:t>
      </w:r>
    </w:p>
    <w:p>
      <w:pPr>
        <w:pStyle w:val="Normal"/>
        <w:spacing w:lineRule="exact" w:line="340"/>
        <w:jc w:val="left"/>
        <w:rPr>
          <w:color w:val="000000"/>
          <w:sz w:val="24"/>
        </w:rPr>
      </w:pPr>
      <w:r>
        <w:rPr>
          <w:color w:val="000000"/>
          <w:sz w:val="24"/>
        </w:rPr>
        <w:t>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好：孟少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古少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千运</w:t>
      </w:r>
    </w:p>
    <w:p>
      <w:pPr>
        <w:pStyle w:val="Normal"/>
        <w:spacing w:lineRule="exact" w:line="34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初二年级二班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明星小组：彩色风铃组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管理之星：程刘心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桥玉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文明之星：焦文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冯宇泽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进步之星：秦禹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晨华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学习之星：燕萌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纪律之星：王恩茜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劳动之星：李向航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体育之星：刘荣乐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艺术之星：潘星月</w:t>
      </w:r>
    </w:p>
    <w:p>
      <w:pPr>
        <w:pStyle w:val="Normal"/>
        <w:spacing w:lineRule="exact" w:line="340"/>
        <w:jc w:val="left"/>
        <w:rPr>
          <w:color w:val="000000"/>
          <w:sz w:val="24"/>
        </w:rPr>
      </w:pPr>
      <w:r>
        <w:rPr>
          <w:color w:val="000000"/>
          <w:sz w:val="24"/>
        </w:rPr>
        <w:t>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好：李盼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贺浩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张泽飞</w:t>
      </w:r>
    </w:p>
    <w:p>
      <w:pPr>
        <w:pStyle w:val="Normal"/>
        <w:spacing w:lineRule="exact" w:line="3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初二年级三班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明星小组：不忘初心组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管理之星：康宋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浩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文明之星：王毅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慧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进步之星：贺鑫睿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许江尚含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学习之星：刘雨彤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纪律之星：禹晨薇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劳动之星：王佳琪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体育之星：侯岩富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艺术之星：苏兆琳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好：赵若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佳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徐晨旭</w:t>
      </w:r>
    </w:p>
    <w:p>
      <w:pPr>
        <w:pStyle w:val="Normal"/>
        <w:spacing w:lineRule="exact" w:line="3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初二年级四班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明星小组：第四组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管理之星：孙千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凌晨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文明之星：高贝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韩玥茜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进步之星：田少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赵娴睿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学习之星：杜姿怡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纪律之星：刘佳桢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劳动之星：由子枫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体育之星：彭程曦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艺术之星：王立倩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好：屈子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江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邢丹婷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初二年级五班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明星小组：精英组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管理之星：葛可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赵珂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文明之星：屈嘉欣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党朝阳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进步之星：权瑾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尹佳琪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学习之星：张莹莹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纪律之星：刘倩仪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劳动之星：白欣怡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体育之星：江小婉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艺术之星：杨安欣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好：张海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弈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马雨濛</w:t>
      </w:r>
    </w:p>
    <w:p>
      <w:pPr>
        <w:pStyle w:val="Normal"/>
        <w:spacing w:lineRule="exact" w:line="340"/>
        <w:ind w:firstLine="840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spacing w:lineRule="exact" w:line="340"/>
        <w:ind w:firstLine="8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初二年级六班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明星小组：乘风破浪组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管理之星：阮宇欣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窦娇阳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文明之星：荣静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姚佳萌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进步之星：王祎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刘国君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学习之星：刘竞怡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纪律之星：夏星茹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劳动之星：胥佳乐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体育之星：张明玮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艺术之星：王瀚琳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好：刘欣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刘钰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田淯森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高一年级一班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明星小组：第七组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管理之星：严艺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思敏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文明之星：张依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东豪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进步之星：安少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悦鸣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学习之星：吴雨萍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纪律之星：张伊璇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劳动之星：程朝阳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体育之星：滕憬昊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艺术之星：</w:t>
      </w:r>
      <w:r>
        <w:rPr>
          <w:sz w:val="20"/>
        </w:rPr>
        <w:t>无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：姬静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琨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晨博</w:t>
      </w:r>
    </w:p>
    <w:p>
      <w:pPr>
        <w:pStyle w:val="Normal"/>
        <w:spacing w:lineRule="exact" w:line="3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高一年级二班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明星小组：马玉姗组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管理之星：李雨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思明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文明之星：陈屈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碧璐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进步之星：颜李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睿馨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学习之星：张思敏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纪律之星：刘芝池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劳动之星：闫宇飞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体育之星：耿超帆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艺术之星：曹姚明睿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：冯佳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佳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鲁凡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高一年级三班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明星小组：第八组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管理之星：汪昕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王飞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文明之星：张乐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飞月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进步之星：杨沁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怡欣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学习之星：王明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纪律之星：唐新卓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劳动之星：闫宁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体育之星：席嘉宝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艺术之星：李艺文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：冯肖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旭豪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高一年级四班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明星小组：第八组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管理之星：夏梓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淼锐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文明之星：王玉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博毅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进步之星：穆逍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思泽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学习之星：贺艺玮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纪律之星：贾依华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劳动之星：成盈欣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体育之星：肖炫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艺术之星：李思甜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：王雨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雨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喆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高一年级五班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明星小组：第一组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管理之星：张伟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如雪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文明之星：何江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莞瑶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进步之星：刘冯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珂晗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学习之星：孙婕萌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纪律之星：徐欣蕊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劳动之星：罗佳明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体育之星：李易洲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艺术之星：董晨萱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：马柯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思凡</w:t>
      </w:r>
    </w:p>
    <w:p>
      <w:pPr>
        <w:pStyle w:val="Normal"/>
        <w:spacing w:lineRule="exact" w:line="3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高一年级六班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明星小组：第四组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管理之星：段涵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超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文明之星：雷芯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荆方敏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进步之星：谈颖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静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学习之星：蒲炫伊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纪律之星：李林栩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劳动之星：吴一帆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体育之星：李作梁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艺术之星：王梦霄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：杨洁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钰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冯娇</w:t>
      </w:r>
    </w:p>
    <w:p>
      <w:pPr>
        <w:pStyle w:val="Normal"/>
        <w:spacing w:lineRule="exact" w:line="3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高二年级一班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明星小组：奋斗组合组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管理之星：昝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佳维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文明之星：王静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子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柯梦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进步之星：秦溪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增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学习之星：王星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硕兵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纪律之星：于子轩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劳动之星：王少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可欣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体育之星：赵佳鑫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艺术之星：王凯阳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：吕星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泽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政江</w:t>
      </w:r>
    </w:p>
    <w:p>
      <w:pPr>
        <w:pStyle w:val="Normal"/>
        <w:spacing w:lineRule="exact" w:line="3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高二年级二班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明星小组：第六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管理之星：刘益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正阳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文明之星：武玉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双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进步之星：钟涛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梦涵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学习之星：段格格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纪律之星：焦瑞瑶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劳动之星：王泽华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体育之星：仝新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艺术之星：冯格格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：齐嘉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佳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奕林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高二年级三班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明星小组：第四组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管理之星：李雨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思甜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文明之星：崔李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玮琦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进步之星：杨鹏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莹莹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学习之星：李妙妙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纪律之星：袁旭洋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劳动之星：韩佳宝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体育之星：王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艺术之星：肖昱彤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：李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资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腾蛟</w:t>
      </w:r>
    </w:p>
    <w:p>
      <w:pPr>
        <w:pStyle w:val="Normal"/>
        <w:spacing w:lineRule="exact" w:line="3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高二年级四班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明星小组：第四组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管理之星：吕攀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佳宇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文明之星：符世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旭阳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进步之星：巴子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瑞轩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学习之星：高子俊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纪律之星：文正阳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劳动之星：祁宇升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体育之星：张骋浩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艺术之星：高煜斌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：豆秦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婉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谷鸣扬</w:t>
      </w:r>
    </w:p>
    <w:p>
      <w:pPr>
        <w:pStyle w:val="Normal"/>
        <w:spacing w:lineRule="exact" w:line="3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高二年级五班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明星小组：第二组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管理之星：张芷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文强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文明之星：张曼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文慧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进步之星：王展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香竹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学习之星：张浩东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纪律之星：刘林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劳动之星：李延瑞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体育之星：陈博扬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艺术之星：申玉洁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：尹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腾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嘉朋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高二年级六班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明星小组：第一组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管理之星：郭婕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邢鑫浩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文明之星：王家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婉莹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进步之星：王艺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欣葳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学习之星：张雯丽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纪律之星：张俐雯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劳动之星：安福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体育之星：白佳乐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艺术之星：王天昱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：谢斯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佳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静怡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高二年级七班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明星小组：第六组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管理之星：苏家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璐曼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文明之星：陈静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姬瑞琦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进步之星：王苑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嘉悦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学习之星：段文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纪律之星：李蕊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劳动之星：</w:t>
      </w:r>
      <w:r>
        <w:rPr/>
        <w:t>无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体育之星：王少坤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艺术之星：王馨妍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：梁灵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佳莹</w:t>
      </w:r>
    </w:p>
    <w:p>
      <w:pPr>
        <w:pStyle w:val="Normal"/>
        <w:spacing w:lineRule="exact" w:line="34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先进班集体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一年级五班</w:t>
      </w:r>
      <w:r>
        <w:rPr>
          <w:sz w:val="24"/>
        </w:rPr>
        <w:tab/>
        <w:tab/>
        <w:tab/>
      </w:r>
      <w:r>
        <w:rPr>
          <w:sz w:val="24"/>
        </w:rPr>
        <w:t>一年级六班</w:t>
      </w:r>
    </w:p>
    <w:p>
      <w:pPr>
        <w:pStyle w:val="Normal"/>
        <w:spacing w:lineRule="exact" w:line="340"/>
        <w:rPr/>
      </w:pPr>
      <w:r>
        <w:rPr>
          <w:sz w:val="24"/>
        </w:rPr>
        <w:t>二年级三班</w:t>
      </w:r>
      <w:r>
        <w:rPr>
          <w:sz w:val="24"/>
        </w:rPr>
        <w:tab/>
        <w:tab/>
        <w:tab/>
      </w:r>
      <w:r>
        <w:rPr>
          <w:sz w:val="24"/>
        </w:rPr>
        <w:t>二年级五班</w:t>
      </w:r>
    </w:p>
    <w:p>
      <w:pPr>
        <w:pStyle w:val="Normal"/>
        <w:spacing w:lineRule="exact" w:line="340"/>
        <w:rPr/>
      </w:pPr>
      <w:r>
        <w:rPr>
          <w:sz w:val="24"/>
        </w:rPr>
        <w:t>三年级一班</w:t>
      </w:r>
      <w:r>
        <w:rPr>
          <w:sz w:val="24"/>
        </w:rPr>
        <w:tab/>
        <w:tab/>
        <w:tab/>
      </w:r>
      <w:r>
        <w:rPr>
          <w:sz w:val="24"/>
        </w:rPr>
        <w:t>四年级三班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五年级一班</w:t>
      </w:r>
      <w:r>
        <w:rPr>
          <w:sz w:val="24"/>
        </w:rPr>
        <w:tab/>
        <w:tab/>
        <w:tab/>
      </w:r>
      <w:r>
        <w:rPr>
          <w:sz w:val="24"/>
        </w:rPr>
        <w:t>七年级一班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七年级五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>八年级二班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八年级六班</w:t>
      </w:r>
      <w:r>
        <w:rPr>
          <w:sz w:val="24"/>
        </w:rPr>
        <w:tab/>
        <w:tab/>
        <w:tab/>
      </w:r>
      <w:r>
        <w:rPr>
          <w:sz w:val="24"/>
        </w:rPr>
        <w:t>高一年级一班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高一年级四班</w:t>
      </w:r>
      <w:r>
        <w:rPr>
          <w:sz w:val="24"/>
        </w:rPr>
        <w:tab/>
        <w:tab/>
      </w:r>
      <w:r>
        <w:rPr>
          <w:sz w:val="24"/>
        </w:rPr>
        <w:t>高二年级一班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高二年级二班</w:t>
      </w:r>
      <w:r>
        <w:rPr>
          <w:sz w:val="24"/>
        </w:rPr>
        <w:tab/>
        <w:tab/>
      </w:r>
      <w:r>
        <w:rPr>
          <w:sz w:val="24"/>
        </w:rPr>
        <w:t>高二年级四班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20—2021</w:t>
      </w:r>
      <w:r>
        <w:rPr>
          <w:rFonts w:ascii="黑体;SimHei" w:hAnsi="黑体;SimHei" w:cs="黑体;SimHei" w:eastAsia="黑体;SimHei"/>
          <w:sz w:val="30"/>
          <w:szCs w:val="30"/>
        </w:rPr>
        <w:t>学年度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一学期团委活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优秀个人及团队名单</w:t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国旗下演讲优秀班级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一年级一班    高一年级四班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一年级五班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优秀团干部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佳乐 汪昕召 肖炫炜 吴静怡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思甜 郭婕萌 吕攀凤 王  丹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俐雯 徐露曼 雍承彰 屈芮铭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姚  喆 王明卫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优秀个人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赵栩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星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可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格格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崔紫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尹雨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瑞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车家乐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刘林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子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李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蕊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160"/>
        <w:rPr>
          <w:sz w:val="24"/>
        </w:rPr>
      </w:pP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76" w:footer="586" w:bottom="935"/>
      <w:pgNumType w:fmt="decimal"/>
      <w:cols w:num="2" w:space="28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24:00Z</dcterms:created>
  <dc:creator>USER</dc:creator>
  <dc:description/>
  <cp:keywords/>
  <dc:language>en-US</dc:language>
  <cp:lastModifiedBy>1</cp:lastModifiedBy>
  <cp:lastPrinted>2018-03-05T14:58:00Z</cp:lastPrinted>
  <dcterms:modified xsi:type="dcterms:W3CDTF">2021-08-30T02:43:00Z</dcterms:modified>
  <cp:revision>50</cp:revision>
  <dc:subject/>
  <dc:title>2008——2009学年度第一学期星级学生、先进班集体、获奖学金学生名单</dc:title>
</cp:coreProperties>
</file>